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ДОКУМЕНТОВ,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ля получения права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sz w:val="2"/>
          <w:szCs w:val="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ть подготовку проектной документации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 или фамилия, имя, отчество  индивидуального предпринимателя, ИН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социация ГАП СРО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СРО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51"/>
        <w:gridCol w:w="1706"/>
        <w:gridCol w:w="285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бумажны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ителях (стр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сведения</w:t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явление о приеме в члены саморегулируемой организаци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пия документа, подтверждающего факт внесения записи о юридическом лице в Единый государственный реестр юридических л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пии свидетельств о внесении записи в Единый государственный реестр юридических лиц, связанных с внесением изменений в учредительные докумен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пии учредительных докумен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пия документа  о назначении/избрании действующего руководителя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пия свидетельства о постановке на учет в налоговом орган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ведения о квалификации руководителей и специалистов юридического лица с приложениями (квалификационный соста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формация о наличии зданий, помещений, оборудования (при необходимости),договор аренд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rFonts w:ascii="Times New Roman" w:hAnsi="Times New Roman" w:cs="Times New Roman"/>
          <w:vanish/>
          <w:sz w:val="10"/>
          <w:szCs w:val="10"/>
        </w:rPr>
      </w:pPr>
      <w:r>
        <w:rPr>
          <w:rFonts w:cs="Times New Roman" w:ascii="Times New Roman" w:hAnsi="Times New Roman"/>
          <w:vanish/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Сдал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/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«        »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 202   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ял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u w:val="single"/>
        </w:rPr>
        <w:t xml:space="preserve">/                                                                                           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«        »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 202   г.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0:00Z</dcterms:created>
  <dc:creator>Муругов</dc:creator>
  <dc:description/>
  <cp:keywords/>
  <dc:language>en-US</dc:language>
  <cp:lastModifiedBy>MSP</cp:lastModifiedBy>
  <cp:lastPrinted>2020-07-29T11:57:00Z</cp:lastPrinted>
  <dcterms:modified xsi:type="dcterms:W3CDTF">2024-06-11T07:13:00Z</dcterms:modified>
  <cp:revision>7</cp:revision>
  <dc:subject/>
  <dc:title>ОПИСЬ ДОКУМЕНТОВ</dc:title>
</cp:coreProperties>
</file>